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21915" cy="1739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West Briar Middle School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oper Black" w:ascii="Cooper Black" w:hAnsi="Cooper Black"/>
          <w:sz w:val="36"/>
          <w:szCs w:val="36"/>
        </w:rPr>
        <w:t>7</w:t>
      </w:r>
      <w:r>
        <w:rPr>
          <w:rFonts w:cs="Cooper Black" w:ascii="Cooper Black" w:hAnsi="Cooper Black"/>
          <w:sz w:val="36"/>
          <w:szCs w:val="36"/>
          <w:vertAlign w:val="superscript"/>
        </w:rPr>
        <w:t>th</w:t>
      </w:r>
      <w:r>
        <w:rPr>
          <w:rFonts w:cs="Cooper Black" w:ascii="Cooper Black" w:hAnsi="Cooper Black"/>
          <w:sz w:val="36"/>
          <w:szCs w:val="36"/>
        </w:rPr>
        <w:t xml:space="preserve"> Grade Volleyball Schedul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6"/>
        <w:gridCol w:w="2359"/>
        <w:gridCol w:w="2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pon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o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ptember 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e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ptember 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lliam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llia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ptember 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ve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ptember 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cReynold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est Bri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October 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ic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R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ctober 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e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:00 P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e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Jaimes,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281) 368-2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. Finley,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rade Head C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rick Johnson, Dean of Students &amp; Athl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Mishlan,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estbriar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 w:shadow="1"/>
        <w:left w:val="single" w:sz="36" w:space="24" w:color="000000" w:shadow="1"/>
        <w:bottom w:val="single" w:sz="36" w:space="24" w:color="000000" w:shadow="1"/>
        <w:right w:val="single" w:sz="3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bria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39:00Z</dcterms:created>
  <dc:creator>HISD</dc:creator>
  <dc:description/>
  <cp:keywords/>
  <dc:language>en-US</dc:language>
  <cp:lastModifiedBy>Christopoulos, Nicholas L</cp:lastModifiedBy>
  <cp:lastPrinted>2014-05-26T10:39:00Z</cp:lastPrinted>
  <dcterms:modified xsi:type="dcterms:W3CDTF">2022-08-17T20:39:00Z</dcterms:modified>
  <cp:revision>2</cp:revision>
  <dc:subject/>
  <dc:title/>
</cp:coreProperties>
</file>